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«22» октября 2020 года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9                                                                      пос. Черное Озер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внешней проверки годового отчета об исполнении бюджета Черноозерского сельского поселения и Регламента комиссии по проведению внешне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64.4</w:t>
        </w:r>
      </w:hyperlink>
      <w:r>
        <w:rPr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Cs w:val="28"/>
          </w:rPr>
          <w:t>пункта</w:t>
        </w:r>
      </w:hyperlink>
      <w:r>
        <w:rPr>
          <w:szCs w:val="28"/>
        </w:rPr>
        <w:t xml:space="preserve"> 37 Положения о бюджетном процессе в Черноозерском сельском поселении Звениговского муниципального района Республики Марий Эл, утвержденным решением Собрания депутатов от 05 июня 2020 года № 43, Собрание депутатов Черноозерского сельского 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Черноозерского сельского  поселения,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внешней проверки, согласно Приложению № 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eastAsia="ar-SA"/>
        </w:rPr>
        <w:t xml:space="preserve">        </w:t>
      </w:r>
      <w:r>
        <w:rPr>
          <w:szCs w:val="28"/>
        </w:rPr>
        <w:t>3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Э.А.Николае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решению Собрания депутатов Черноозе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октября 2020 года № 6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 об исполнении бюджета Черноозерского сельского посе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внешней проверки годового отчета об исполнении бюджета (далее - Порядок) разработан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Черноозерском сельском поселении Звениговского муниципального района Республики Марий Эл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Черноозерского сельского поселения от 05 июня 2020 года № 4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Черноозерского сельского поселения до его рассмотрения Собранием депутатов Черноозерского сельского поселения (далее - Собрание депутатов) подлежит внешней провер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Черноозерского сельского поселения (далее - внешняя проверка) осуществляется комиссией по проведению внешней проверки (далее - Комиссия), сформированной Собранием депутатов. По обращению Собрания депутатов Черноозерского сельского поселения 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шняя проверка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Черноозерского сельского поселе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может осуществляться контрольно-счетным органом Собрания депутатов Звениговского муниципального района или Государственной счетной палатой Республики Марий Эл в случае заключения соглашения Собранием депутатов </w:t>
      </w:r>
      <w:r>
        <w:rPr>
          <w:rFonts w:cs="Times New Roman" w:ascii="Times New Roman" w:hAnsi="Times New Roman"/>
          <w:sz w:val="28"/>
          <w:szCs w:val="28"/>
        </w:rPr>
        <w:t xml:space="preserve">Черноозерского сельского посе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с Государственной счетной палатой Республики Марий Эл о передаче ей полномочий по осуществлению внешнего муниципального финансового контроля и в порядке, установленном законом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яя проверка проводится в соответствии с методическими рекомендациями Счетной палаты Республики Марий Эл по организации проведения контрольных мероприятий на стадиях планирования и исполнения бюджета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шняя проверка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средств бюджета Черноозерского сельского поселения не позднее 1 марта текущего финансового года представляют годовую бюджетную отчетность в Собрание депутатов для внешне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средств бюджета Черноозерского сельского поселения оформляются заключением по главному администратору средств бюджета Черноозерского сельского поселения в срок до 1 апрел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отчетность органа, организующего исполнение бюджета, на основании заключенного Соглашения о передаче функций по порядку формирования, исполнения и контроля за исполнением бюджета Черноозерского сельского поселения Звениговского муниципального района Республики Марий Эл, - финансового отдела Администрации Звениговского муниципального района формируется в соответствии с единой методологией и стандартами бюджетного учета и отчетности, установленных Министерством финансов Российской Федерации, и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исполнения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шняя проверка проводится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организации бюджетного процесса в Черноозерском сельском посел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исполнении бюджета Черноозер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до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рас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на стадии подготовки отчета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внешней проверки устанавли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тепень полноты и достоверности сведений, представленных в бюджетн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актического исполнения бюджета его плановым назначениям, установленным Собранием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готовит заключение на годовой отчет об исполнении бюджета Черноозерского сельского поселения и не позднее 1 апреля текущего года представляет его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осуществления внешней проверки Комиссия вправе в пределах своих полномочий запрашивать дополнительную информацию и документы у Черноозерской сельской администрации, финансового отдела Администрации Звениговского муниципального района, главных распорядителей (распорядителей) бюджетных средств и главных администраторов (администраторов) доходов бюджета Черноозерского сельского поселения.</w:t>
      </w:r>
      <w:r>
        <w:br w:type="page"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75"/>
      <w:bookmarkStart w:id="1" w:name="P75"/>
      <w:bookmarkEnd w:id="1"/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 Собрания депутатов Черноозе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октября  2020 года № 6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ешней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бюджета Черноозерского сельского поселения осуществляется комиссией по проведению внешней проверки (далее -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из 7 человек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4 члена Комиссии - из числа депутатов Собрания депутат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лена Комиссии (по согласованию) - независимые экспер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езависимым эксперт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профессионального образования по специальности "бухгалтерский учет и аудит" или "финансы и кредит", или "экономик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профессиональной деятельности в области финансового контроля, экономики, финансов и бухгалтерского у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и несет персональную ответственность за выполнение возложенных на Комиссию задач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 заключением по итогам внешней проверки на сессии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 независимых экспертов осуществляется на основе договора о возмездном оказании услуг, заключенного между Собранием депутатов и независимыми экспер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независимых экспертов производится за фактически выполненную рабо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оплату труда независимых экспертов осуществляется в пределах средств бюджета Черноозерского сельского поселения, предусмотренных в смете расходов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внешней проверки годового отчета об исполнении бюджета Черноозерского сельского поселения Комиссией составляется заключение, которое подписывается всеми членами Комиссии и представляется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 несут персональную ответственность за достоверность данных, содержащихся в заключ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внешней проверки члены Комиссии не должны вмешиваться в оперативную деятельность проверяемых главных администраторов бюджетных средств, а также предавать гласности свои выводы до завершения проверки и оформления ее результатов в виде заключ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3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4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5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6" Type="http://schemas.openxmlformats.org/officeDocument/2006/relationships/hyperlink" Target="consultantplus://offline/ref=818C41871BE4F2EAD3BF81AF5FF67B95410BE00E1DA3706C91A36C05F5575075BDEE274CE8A21384B2806D67F83F5E9CzDl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2:00Z</dcterms:created>
  <dc:creator>Yashin-EV</dc:creator>
  <dc:description/>
  <cp:keywords/>
  <dc:language>en-US</dc:language>
  <cp:lastModifiedBy>User</cp:lastModifiedBy>
  <cp:lastPrinted>2020-10-21T10:00:00Z</cp:lastPrinted>
  <dcterms:modified xsi:type="dcterms:W3CDTF">2020-10-21T10:09:00Z</dcterms:modified>
  <cp:revision>8</cp:revision>
  <dc:subject/>
  <dc:title/>
</cp:coreProperties>
</file>